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 DR. JUIZ DE DIREITO DA  2ª. VARA CÍVEL  DE MADUREIRA - R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. nº. 23.789/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JAIR, brasileiro, solteiro, comerciário, residente e domiciliado à Rua José do Patrocínio, nº. Itaguaí, RJ, nos autos da AÇÃO DE INDENIZAÇÃO POR DANOS MATERIAIS E MORAIS, que lhe move GENÉSIO, brasileiros, casados, ele desempregado, ela auxiliar de serviços gerais, ambos residentes e domiciliados à Rua Iguapé, nº. casa, Cascadura, RJ, vem,  pela Defensora, apresentar RECONVENÇÃO, expondo  e requerendo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1- 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2-  O Reconvinte é proprietário do imóvel situado à Rua Iguapé, nº. , casa ,   aonde residem atualmente os Reconvindos, conforme comprova a escritura em an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3-  Todos os problemas do Reconvinte começaram quando ele teve a infelicidade de alugar seu imóvel aos ora Reconvindos, que desde então têm usado de todos os artifícios judiciais e extrajudiciais para permanecerem no imóvel, sem contudo pagar os alugueres dev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5-  O Reconvinte por sua vez vem suportando toda a sorte de  imputações falsas, agressões verbais e ameaças todas feitas pelos Reconvindos, que como restará provado têm agido de má-fé, inclusive utilizando-se de meios inidôneos para conseguir os seus objetivos.  Um exemplo disto é a recente acusação de danificação do imóvel locado aos Reconvindos, pelo que o Reconvinte  supõe que a sua casa tem sido depredada pelos inquilinos, haja vista a ação de despejo proposta neste R. Juízo em 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6-  Outro fato relevante é que o imóvel dos fundos, também pertence ao Reconvinte, que o deseja alugar há algum tempo, sem contudo conseguir, posto que os Reconvindos impedem o acesso ao imóvel, danificaram o tanque, parte do telhado, vaso sanitário, chegando até a apresentarem-se como proprietários e afirmarem que o imóvel não está disponível para locação, o que tem causado grande prejuízo financeiro ao Reconvinte, que depende, também, do valor dos alugueres para o sustento de seus filhos menores.    Em razão do imóvel dos fundos estar vazio devido à conduta acima descrita por parte dos Reconvindos,  o Reconvinte faz jus a lucros cessantes no valor de R$ 220,00 (duzentos e vinte reais) por mês desde 07/12/97, data a partir da qual o imóvel da frente está locado aos Reconvindos e justamente a partir da qual eles vêm procedendo de forma temerária em relação ao loc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7-  O Registro de Ocorrência de fls. 32/33 narra inverdades, pois o Reconvinte somente visitou o imóvel dos fundos, que lhe pertence para averiguar seu estado para locação, não tendo em nenhum  momento causado qualquer dano ou sequer invadido o imóvel locado pelos Reconvindos, que é a  casa de nº. 12.  Trata-se portanto de denunciação caluniosa, passível de indenização por danos morais, pois o Reconvinte é pessoa honesta, de conduta ilibada, tendo jamais em sua vida ocorrências deste tipo em delegacia, o que causou extremo abalo em sua saúde  e estado emo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8-  É importante ressaltar, também, que quando da celebração do contrato de locação o primeiro Reconvindo, se identificou como auxiliar judiciário do Tribunal de Justiça do Estado do Rio de Janeiro, tendo inclusive apresentado cópia de sua identidade e contracheque.  Ocorre que o Reconvinte veio a descobrir algum tempo depois, que o primeiro Reconvindo já não pertencia mais aos quadros do Poder Judiciário, desde 13/12/1993, conforme documentos em anexo.  Soube, também, tratar-se o documento de recebimento de salários, datado de outubro de 1997, ser falso (contracheque).   Isto tudo demonstra a má-fé por parte dos Reconvindos e os artifícios utilizados para locar o imóvel e nele permanecer, o que  vem causando danos materiais e morais ao Reconvinte, pois os Reconvindos constantemente agridem o réu verbalmente, o impedem de entrar para alugar a casa dos fundos, e o ameaçam, dizendo que podem se valer de seu conhecimento na Justiça para permanecer no imóvel, sem nada pagar para ta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requer a V. Exa.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seja deferido o benefício de gratuidade de Justiç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ejam os Reconvindos citados para, se quiserem, responderem aos termos da presente Reconvenção, sob pena de reve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seja julgada PROCEDENTE a presente RECONVENÇÃO, a fim de que os Reconvindos sejam condenados a indenizar o Reconvinte pelos danos materiais sofridos, ou seja, os causados em seu imóvel, a serem apurados em liquidação de sentença, bem como pelos lucros cessantes estes na importância de R$ 6.380,00 (seis mil, trezentos e oitenta reais) (29 meses x R$ 220,00)em decorrência de não ter conseguido até a presente data alugar o imóvel dos fundos, por culpa exclusiva dos Reconvin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) requer sejam os Reconvindos condenados ao pagamento de danos morais ao Reconvinte na importância de R$ 30.200,00 (trinta mil e duzentos reais), equivalente a 200 salários-mínimos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sejam, também, condenando-se  ao pagamento das custas judiciais e honorários advocatícios, estes a serem recolhidos em prol do Centro de Estudos da Defensoria Pública Ge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requer, ademais, sejam extraídas peças destes autos e enviadas ao Ministério Público para apuração de provável crime de falsidade ideológica e de documento, bem como denunciação calunio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rotesta por todos os meios de provas em direito admitidos, notadamente, testemunhal, documental, pericial e depoimento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á à causa o valor de R$ 36.58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31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7-19T00:47:00Z</dcterms:created>
  <dc:creator>José Eduardo</dc:creator>
  <dc:description/>
  <cp:keywords/>
  <dc:language>en-US</dc:language>
  <cp:lastModifiedBy>Cliente</cp:lastModifiedBy>
  <cp:lastPrinted>1980-07-18T23:35:00Z</cp:lastPrinted>
  <dcterms:modified xsi:type="dcterms:W3CDTF">2007-11-02T12:39:00Z</dcterms:modified>
  <cp:revision>7</cp:revision>
  <dc:subject/>
  <dc:title>PROCURADORIA-GERAL DA DEFENSORIA PÚBLICA</dc:title>
</cp:coreProperties>
</file>